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для семинар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узеография в системе знаний о музе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линий Старший   «Естествознание. Об искусств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представление о римской историографии греческих коллекций, пинакотек и мус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семинару будет необходимо найти в работе Плиния Старшего упоминания о коллекционировании, мусейонах и протомузейных собра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отметить интересные фак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иний Старший   Естествознание. Об искусстве. –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Итальянские коллекционеры (Медичи, д`Эсте, Римские папы) и их роль в становлении музеев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закрепить представление об основных понятиях и составляющих музееведения  как науч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ллекции семейства д`Э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ад художников в развитие музеев. Деятельность Рафаэля, Леонардо да Винчи, Микеландж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явление новых типов музеев: Кунсткамера, Вундеркамера, Студиоло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шин П.А. Семья д`Эсте – покровители искусства и коллекционеры. - Диссертация на соискание ученой степени кандидата искусствоведения// http://konf.x-pdf.ru/18iskusstvovedenie/285398-1-semya-deste-pokroviteli-iskusstva-kollekcioneri.ph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оганн Иоахим Винкельман и его работ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сформировать представление о вкладе Винкельмана в мировую историческую науку    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 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сийская музеографи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дать представление о направлениях и особенностях российской музеографии указанного пери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И.Д. Шумах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Д.Г. Мессершмид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А.М. Арга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Якоб Шт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Ф.Н. Клич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Музееведческая мысль в России 18-20 веков. – М.,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green"/>
        </w:rPr>
        <w:t>Тема 5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.Ф. Федоров «Музей, его смысл и назна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представление об основных концепциях Н.Федорова относительно роли музея в обществ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оров Н.Ф. Музей, его смысл и назначение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dugward.ru/library/fedorov/fedorov_muzey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мит Ф.И. «Музейное дело. Вопросы экспозици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представление о взглядах Федора Шмита на историю, роль и особенности музейной экс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ит Ф.И. Музейное дело. Вопросы экспозиции. – Л., 19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черки истории музейного дела СССР  (1957-1971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охарактеризовать этап первоначального становления советской музеогра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/>
      </w:pPr>
      <w:r>
        <w:rPr>
          <w:sz w:val="24"/>
          <w:szCs w:val="24"/>
        </w:rPr>
        <w:t>1. А.М. Разгон. К вопросу об изучении истории музейного дела. – вып.7, 1971.</w:t>
      </w:r>
    </w:p>
    <w:p>
      <w:pPr>
        <w:pStyle w:val="Normal"/>
        <w:rPr/>
      </w:pPr>
      <w:r>
        <w:rPr>
          <w:sz w:val="24"/>
          <w:szCs w:val="24"/>
        </w:rPr>
        <w:t>2.  О.В. Ионова. Музейное строительство в годы довоенных пятилеток (1928-1941 гг.). – Вып. 5, 19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Закс А.Б. Источники по истории музейного дела в СССР (1917-1941). – Вып. 6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викович Д.А. Организация музейного дела в годы восстановления народного хозяйства (1921-1925). – Вып.6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гнатьева В.Н. Организация музейного дела и музейное строительство РСФСР в послевоенные годы (1945-1953). – Вып. 6, 19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данов В.К. Музейное строительство и охрана памятников культуры в первые годы Советской власти (1917—1920). – Вып. 1, 195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черки истории музейного дела СССР. – Вып. 1-7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 xml:space="preserve">Тема 9.  </w:t>
      </w:r>
      <w:hyperlink r:id="rId2">
        <w:r>
          <w:rPr>
            <w:rStyle w:val="InternetLink"/>
            <w:b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 представление о теоретических основах музейной коммуникации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hyperlink r:id="rId3">
        <w:r>
          <w:rPr>
            <w:rStyle w:val="InternetLink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sz w:val="24"/>
          <w:szCs w:val="24"/>
        </w:rPr>
        <w:t xml:space="preserve">. Учебное пособие. — Киров: Изд-во МЦИТО,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.У. Обрист «Краткая история кураторства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 западных концепциях современной музеологии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У. Обрист  Краткая история кураторства. – М., 20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Калугина Т.П. Художественный музей как феномен культуры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представление о современной российской музеографии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hyperlink r:id="rId5">
        <w:r>
          <w:rPr>
            <w:rStyle w:val="InternetLink"/>
            <w:sz w:val="24"/>
            <w:szCs w:val="24"/>
          </w:rPr>
          <w:t>Калугина Т.П. Художественный музей как феномен культуры</w:t>
        </w:r>
      </w:hyperlink>
      <w:r>
        <w:rPr>
          <w:sz w:val="24"/>
          <w:szCs w:val="24"/>
        </w:rPr>
        <w:t xml:space="preserve">. - СПб.: Петрополис, 2001. — 22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вижение «Новая музеолог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б особенностях экомузеев как одной из форм организации музе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Основные концепции «Новой музеолог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Жорж Анри Ривье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номен эко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комузеи Р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r>
        <w:rPr>
          <w:b w:val="false"/>
          <w:kern w:val="0"/>
          <w:sz w:val="24"/>
          <w:szCs w:val="24"/>
        </w:rPr>
        <w:t xml:space="preserve">Куклинова И.А. Понятие «Наследие» в системе научных взглядов представителей новой музеологии// </w:t>
      </w:r>
      <w:hyperlink r:id="rId6">
        <w:r>
          <w:rPr>
            <w:rStyle w:val="InternetLink"/>
            <w:b w:val="false"/>
            <w:kern w:val="0"/>
            <w:sz w:val="24"/>
            <w:szCs w:val="24"/>
          </w:rPr>
          <w:t>Вестник Томского государственного университета. Культурология и искусствоведение</w:t>
        </w:r>
      </w:hyperlink>
      <w:r>
        <w:rPr>
          <w:b w:val="false"/>
          <w:kern w:val="0"/>
          <w:sz w:val="24"/>
          <w:szCs w:val="24"/>
        </w:rPr>
        <w:t>. –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Мастеница Е.Н.Новая музеология» в контексте идей экологии культуры // Фундаментальные проблемы культурологии: Том VI: Культур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ледие: от прошлого к будущему / Отв. редактор Д. Л. Спивак. — М., СПб.: Новый хронограф, Эйдос, 2009. – С. 364 -371. </w:t>
      </w:r>
      <w:r>
        <w:rPr>
          <w:sz w:val="24"/>
          <w:szCs w:val="24"/>
        </w:rPr>
        <w:br/>
        <w:t xml:space="preserve">Чугунова А.В. Музейная архитектура в рамках движения «новая музеология» // </w:t>
      </w:r>
      <w:hyperlink r:id="rId7">
        <w:r>
          <w:rPr>
            <w:rStyle w:val="InternetLink"/>
            <w:bCs/>
            <w:sz w:val="24"/>
            <w:szCs w:val="24"/>
          </w:rPr>
          <w:t>Известия Российского государственного педагогического университета им. А.И. Герцена</w:t>
        </w:r>
      </w:hyperlink>
      <w:r>
        <w:rPr>
          <w:bCs/>
          <w:sz w:val="24"/>
          <w:szCs w:val="24"/>
        </w:rPr>
        <w:t>. – 2011.</w:t>
        <w:br/>
        <w:t>Линник М.А., Жакитов К.Б. ЭКОМУЗЕИ: ВОЗНИКНОВЕНИЕ И СОВРЕМЕННЫЕ ТЕНДЕНЦИИ РАЗВИТИЯ// http://repository.nkzu.kz/6591/1/%D0%AD%D0%BA%D0%BE%D0%BC%D1%83%D0%B7%D0%B5%D0%B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useum. - 1985.- № 148. (Тема номера - экомузеи. Посвящается памяти Жоржа Анри Ривьера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нализ одной из аналитических записок ИКОМ Росс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б особенностях работы аналитика в музейной сфе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ктуальные вопросы музеологии и практика музейного менеджмента в 21 ве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Социальная и образовательная роль музеев в продвижении принципов Конвенции ЮНЕСКО об охране и поощрении разнообразия форм культурного самовы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оль музеев в продвижении принципов Конвенции ЮНЕСКО об охране Всемирного культурного и природ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циальная и образовательная роль музеев в продвижении принципов Конвенции ЮНЕСКО об охране нематериального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овые информационные и коммуникационные технологии в развитии муз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звитие музейного законодательства как основа национальной и международной музейной политики и как фактор развития музейной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c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 К.Бишоп «Радикальная музеолог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 современной западной музео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шоп К. Радикальная музеология. – М.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oundTheWor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AroundTheWorld;Times New Roman" w:hAnsi="AroundTheWorld;Times New Roman" w:cs="AroundTheWorld;Times New Roman"/>
      <w:b w:val="false"/>
      <w:bCs w:val="false"/>
      <w:i w:val="false"/>
      <w:iCs w:val="false"/>
      <w:color w:val="4E858E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202566/" TargetMode="External"/><Relationship Id="rId3" Type="http://schemas.openxmlformats.org/officeDocument/2006/relationships/hyperlink" Target="http://www.twirpx.com/file/2202566/" TargetMode="External"/><Relationship Id="rId4" Type="http://schemas.openxmlformats.org/officeDocument/2006/relationships/hyperlink" Target="http://www.twirpx.com/file/1305623/" TargetMode="External"/><Relationship Id="rId5" Type="http://schemas.openxmlformats.org/officeDocument/2006/relationships/hyperlink" Target="http://www.twirpx.com/file/1305623/" TargetMode="External"/><Relationship Id="rId6" Type="http://schemas.openxmlformats.org/officeDocument/2006/relationships/hyperlink" Target="https://cyberleninka.ru/journal/n/vestnik-tomskogo-gosudarstvennogo-universiteta-kulturologiya-i-iskusstvovedenie" TargetMode="External"/><Relationship Id="rId7" Type="http://schemas.openxmlformats.org/officeDocument/2006/relationships/hyperlink" Target="https://cyberleninka.ru/journal/n/izvestiya-rossiyskogo-gosudarstvennogo-pedagogicheskogo-universiteta-im-a-i-gertse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user</dc:creator>
  <dc:description/>
  <cp:keywords/>
  <dc:language>en-US</dc:language>
  <cp:lastModifiedBy>ааа</cp:lastModifiedBy>
  <dcterms:modified xsi:type="dcterms:W3CDTF">2017-08-30T09:44:00Z</dcterms:modified>
  <cp:revision>33</cp:revision>
  <dc:subject/>
  <dc:title/>
</cp:coreProperties>
</file>